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1863031842" r:id="rId2"/>
        </w:object>
      </w: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7-1035-E</w:t>
      </w:r>
    </w:p>
    <w:p>
      <w:pPr>
        <w:pStyle w:val="Normal"/>
        <w:widowControl w:val="false"/>
        <w:spacing w:lineRule="atLeast" w:line="450"/>
        <w:ind w:left="1440" w:right="1440" w:hanging="0"/>
        <w:jc w:val="both"/>
        <w:rPr/>
      </w:pPr>
      <w:r>
        <w:rPr/>
        <w:t>AN ORDINANCE AUTHORIZING THE MAYOR AND CORPORATION SECRETARY TO EXECUTE A CONSERVATION EASEMENT, AND ADDITIONAL DOCUMENTS AS  NECESSARY IN FURTHERANCE OF THE CONSERVATION EASEMENT, OVER CERTAIN PARCELS OF LAND IN CASTAWAY ISLAND PRESERVE, A DESIGNATED PRESERVATION AREA PURSUANT TO PRESERVATION PROJECT JACKSONVILLE AND LOCATED IN COUNCIL DISTRICT 3, BETWEEN THE CITY OF JACKSONVILLE AND THE ST. JOHNS RIVER WATER MANAGEMENT DISTRICT TO PRESERVE THE LAND DESCRIBED THEREIN IN ITS NATURAL CONDITION; PROVIDING FOR CITY OVERSIGHT BY THE DEPARTMENT OF PARKS, RECREATION, ENTERTAINMENT AND CONSERVATION;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 Mayor (or his designee) and the Corporation Secretary are hereby authorized to execute a Conservation Easement, and additional documents as necessary in furtherance of the Conservation Easement, over certain parcels of land in Castaway Island Preserve, a designated preservation area pursuant to Preservation Project Jacksonville and located in Council District 3, between the City of Jacksonville and the St. Johns River Water Management District in substantially the form as set forth in </w:t>
      </w:r>
      <w:r>
        <w:rPr>
          <w:b/>
        </w:rPr>
        <w:t>Exhibit 1</w:t>
      </w:r>
      <w:r>
        <w:rPr/>
        <w:t xml:space="preserve">, attached hereto, to preserve the land described therein in its natural condition.  A legal description of the Conservation Easement land is included in </w:t>
      </w:r>
      <w:r>
        <w:rPr>
          <w:b/>
        </w:rPr>
        <w:t>Exhibit 1</w:t>
      </w:r>
      <w:r>
        <w:rPr/>
        <w:t xml:space="preserve"> attached hereto.</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Section 2.</w:t>
        <w:tab/>
        <w:tab/>
        <w:t xml:space="preserve">Oversight Department.  </w:t>
      </w:r>
      <w:r>
        <w:rPr/>
        <w:t>The Department of Parks, Recreation, Entertainment and Conservation shall oversee the project describ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his designee)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Lawsikia J. Hodg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Lawsikia J. Hodges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3/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1:00Z</dcterms:created>
  <dc:creator>DianneS</dc:creator>
  <dc:description/>
  <cp:keywords/>
  <dc:language>en-US</dc:language>
  <cp:lastModifiedBy> </cp:lastModifiedBy>
  <cp:lastPrinted>2007-09-19T16:21:00Z</cp:lastPrinted>
  <dcterms:modified xsi:type="dcterms:W3CDTF">2007-10-24T12:29:00Z</dcterms:modified>
  <cp:revision>6</cp:revision>
  <dc:subject/>
  <dc:title>Introduced by the Council President at the request of the Mayor:</dc:title>
</cp:coreProperties>
</file>